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民币单位银行结算账户销户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10165" w:type="dxa"/>
        <w:jc w:val="left"/>
        <w:tblInd w:w="-7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"/>
        <w:gridCol w:w="3005"/>
        <w:gridCol w:w="2107"/>
        <w:gridCol w:w="1058"/>
        <w:gridCol w:w="1911"/>
        <w:gridCol w:w="1599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账户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客户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户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账户性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户许可证号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山东省高速公路高密宏元交通器材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036363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150502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万达木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2010000289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282203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利德农资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038679910010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376302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龙润制鞋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042019070017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3772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醴泉街办洋溢服装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075072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3865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宗一微型汽配销售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077990930011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3873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义和堂大药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014859700180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3913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金沙窝建材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087085900166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3952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鞠小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2057780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3994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张聿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4247555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08802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职业教育中心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71761750011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223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李克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86275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27002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宏元交通工程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21298680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365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于阿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252929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489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孙永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26921518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542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王明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29036462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601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赵彩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60100045188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663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张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3527662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760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范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62470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886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王维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6329736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901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李献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65937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917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刘玉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7119136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4934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农合商贸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7001136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4977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吉丰手机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80603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053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天坛眼镜三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9698871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5069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诚信达建筑安装工程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1848399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151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盛鑫源机械设备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2267409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5181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潍坊市佰金农林科研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1086810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5274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佳佳数码科技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4653852001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5276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王欣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4839627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285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李言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5405436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315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圣通手机数码大卖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8325862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432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神州建筑工程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2279799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653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柴沟镇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4614573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576102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高振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5301962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786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馨祥葡萄酒专卖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6053653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810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杜向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6808262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5843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夏庄镇张家官庄二村村民委员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995808600177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5976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沙豹橡胶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1330882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6009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李艳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3126882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6074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滕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72043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6246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恒大玩具总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9115671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6323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朗阁生活名品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71494809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6384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赵修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147024100177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6981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燊建工程咨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775114900011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7007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大不同鞋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259705700139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7032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民丰农机商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5470391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7189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李兆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6669353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7272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林丰干鲜果品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8687089001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7387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雪娟日用品服务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8825135001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7397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醴泉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场健身俱乐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610683200177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742002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郭文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9376709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7421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恒信家电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00335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7846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英凌变频器商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006206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8126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宝儿乐母婴用品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007188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8191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新运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012608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8473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瑞明家电销售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013500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08519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力拓房地产发展有限公司高密分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0609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09729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红高粱文化节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60100123178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1250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万龙手机大卖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125988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1338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孚尔房产信息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13276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11833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盛旭房产交易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1346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J4586001195601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城居房产中介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134988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1972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伍捌房产中介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134988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1973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弘远房产信息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135115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1979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潍坊市吉泰公益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13760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2057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恒盛达房产咨询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29587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18969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鸿源通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377466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23281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居乐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区服务有限责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379315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J45860023412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夏庄镇人民政府计划生育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6901917001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Z45860000148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大牟家镇人民政府计划生育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1810270001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Z45860000151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阚家镇人民政府计划生育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158366800177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预算单位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Z45860000154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夏庄镇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2865936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预算单位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Z45860000157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柴沟镇人民政府计划生育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5482129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预算单位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Z4586000016101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名门商务酒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9682253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烟台市福山区福强建材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0549727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德意厨房电器商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8010001350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永基建筑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9245636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千千惠化妆品商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9841364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龙玉装饰工程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039288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开元汽车运输服务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73416273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银百汇综合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015667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鲁星麦凯龙家居广场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00910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小辛粮食蔬菜种植专业合作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019577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卓越置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17531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盛高物流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043266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悦琪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009708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海汇针纺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001782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贴现转存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九鼎广告传媒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1009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骏鹏汽车配件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7390409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宏润纺织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067688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鑫聚源复合材料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0342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双跃纺织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01114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裕祥纺织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3718001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热点广告传媒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06225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富民五金批发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20100008566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物华小家电销售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80100007667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慧发家用电器超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8010000883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鲁信建筑安装工程有限责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311566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供销大厦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7073010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春华秋实农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21086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金冠金源鞋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718176450018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明正工贸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179397700166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高密市社会保险事业管理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</w:rPr>
              <w:t>100326472750011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预算单位专用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密市朝阳街道罗家庄社区居民委员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36045840019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潍坊永利商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30100180366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个体户谢增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11690550016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密市支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邮政储蓄银行股份有限公司高密市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4T08:35:01Z</dcterms:modified>
  <cp:revision>1</cp:revision>
  <dc:subject/>
  <dc:title>人民币单位银行结算账户销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