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潍坊市河湖违法问题有奖举报奖励核算登记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77"/>
        <w:gridCol w:w="71"/>
        <w:gridCol w:w="1559"/>
        <w:gridCol w:w="2864"/>
      </w:tblGrid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编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</w:tr>
      <w:tr>
        <w:trPr>
          <w:trHeight w:val="11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案件处理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违法事实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处理结果：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有效举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有明确的举报对象和具体的举报事实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无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内容事先未被有关行政主管部门掌握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否存在串通或唆使企业、单位内部人员或相关人员为骗取奖金等故意制造的违法问题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内容涉及水资源污染的，是否因不可抗拒的自然灾害等原因造成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否存在问题调查后无法查清或没有获得有效证据</w:t>
            </w: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  <w:t>,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又无法提供确凿事实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是否为各级政府执法人员、各级水行政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主管部门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工作人员、河长制社会监督工作人员的职务行为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否存在其他不属于举报奖励范围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问题种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乱占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乱采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乱建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乱排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其他</w:t>
            </w:r>
          </w:p>
        </w:tc>
      </w:tr>
      <w:tr>
        <w:trPr>
          <w:trHeight w:val="7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情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新闻媒体、记者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公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其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奖励形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转账奖励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现金奖励</w:t>
            </w:r>
          </w:p>
        </w:tc>
      </w:tr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符合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励表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项序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Segoe UI Symbol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1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2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3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4</w:t>
            </w:r>
            <w:r>
              <w:rPr>
                <w:rFonts w:eastAsia="仿宋_GB2312;仿宋" w:cs="Segoe UI Symbol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 xml:space="preserve">5 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7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8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9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10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11</w:t>
            </w:r>
            <w:r>
              <w:rPr>
                <w:rFonts w:eastAsia="仿宋_GB2312;仿宋" w:cs="Segoe UI Symbol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奖励金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Segoe UI Symbol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 xml:space="preserve">☐ 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200</w:t>
            </w:r>
            <w:r>
              <w:rPr>
                <w:rFonts w:ascii="Times New Roman" w:hAnsi="Times New Roman" w:cs="Segoe UI Symbol" w:eastAsia="仿宋_GB2312;仿宋"/>
                <w:bCs/>
                <w:sz w:val="24"/>
                <w:szCs w:val="4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Segoe UI Symbol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 xml:space="preserve">☐ 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500</w:t>
            </w:r>
            <w:r>
              <w:rPr>
                <w:rFonts w:ascii="Times New Roman" w:hAnsi="Times New Roman" w:cs="Segoe UI Symbol" w:eastAsia="仿宋_GB2312;仿宋"/>
                <w:bCs/>
                <w:sz w:val="24"/>
                <w:szCs w:val="4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 xml:space="preserve">☐ 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1000</w:t>
            </w:r>
            <w:r>
              <w:rPr>
                <w:rFonts w:ascii="Times New Roman" w:hAnsi="Times New Roman" w:cs="Segoe UI Symbol" w:eastAsia="仿宋_GB2312;仿宋"/>
                <w:bCs/>
                <w:sz w:val="24"/>
                <w:szCs w:val="44"/>
              </w:rPr>
              <w:t>元</w:t>
            </w:r>
          </w:p>
        </w:tc>
      </w:tr>
      <w:tr>
        <w:trPr>
          <w:trHeight w:val="15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同一违法问题有多人举报的，对最先举报的有效举报人进行奖励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联名举报同一违法问题的，视同一人举报进行奖励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其他情况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无特殊情况。</w:t>
            </w:r>
          </w:p>
        </w:tc>
      </w:tr>
      <w:tr>
        <w:trPr>
          <w:trHeight w:val="14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意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负责人意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</w:tr>
      <w:tr>
        <w:trPr>
          <w:trHeight w:val="1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分管领导核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审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9:46Z</dcterms:created>
  <dc:creator>Administrator</dc:creator>
  <dc:description/>
  <dc:language>en-US</dc:language>
  <cp:lastModifiedBy>瓶瓶</cp:lastModifiedBy>
  <dcterms:modified xsi:type="dcterms:W3CDTF">2021-12-22T09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225CBC934387A7DB9F4B78D0286B</vt:lpwstr>
  </property>
  <property fmtid="{D5CDD505-2E9C-101B-9397-08002B2CF9AE}" pid="3" name="KSOProductBuildVer">
    <vt:lpwstr>2052-11.1.0.11194</vt:lpwstr>
  </property>
</Properties>
</file>