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 xml:space="preserve">1               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潍坊市河湖违法问题有奖举报奖励金额表</w:t>
      </w:r>
    </w:p>
    <w:tbl>
      <w:tblPr>
        <w:tblW w:w="13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1233"/>
        <w:gridCol w:w="9763"/>
        <w:gridCol w:w="1282"/>
      </w:tblGrid>
      <w:tr>
        <w:trPr>
          <w:tblHeader w:val="true"/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问题类型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问题描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</w:rPr>
              <w:t>奖励金额（元）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乱占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非法搭建养殖设施等侵占滩地面积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00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平方米以上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乱采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未经县级以上有关水行政主管部门或者流域管理机构批准，在河湖管理范围内挖砂或取土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立方米（含）以下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未经县级以上水行政主管部门或者流域管理机构批准，在河湖水域滩地内从事爆破、钻探、挖筑鱼塘或者开采地下资源及进行考古发掘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未经县级以上有关水行政主管部门或者流域管理机构批准，在河湖管理范围内挖砂或取土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立方米以上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乱堆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河湖管理范围内倾倒堆放、贮存、掩埋一般工业固体废物或倾倒生活垃圾、建筑垃圾及其他物料的，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立方米以上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河湖管理范围内倾倒堆放、贮存、掩埋危险废物、医疗废物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乱建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河湖管理范围内私搭乱建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方米（含）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乱排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向河湖排放超标污水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未经许可设置排污口或未按照许可要求排污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河湖管理范围内清洗装贮过油类的车辆、容器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河湖管理范围内清洗装贮过有毒污染物的车辆、容器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河湖管理范围存在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面积超过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5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平方米（含）以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黑臭水体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58" w:footer="992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8:00Z</dcterms:created>
  <dc:creator>Administrator</dc:creator>
  <dc:description/>
  <dc:language>en-US</dc:language>
  <cp:lastModifiedBy>瓶瓶</cp:lastModifiedBy>
  <cp:lastPrinted>2021-10-18T16:46:00Z</cp:lastPrinted>
  <dcterms:modified xsi:type="dcterms:W3CDTF">2021-12-22T09:31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67E73CC11451F8B2E199942EC0988</vt:lpwstr>
  </property>
  <property fmtid="{D5CDD505-2E9C-101B-9397-08002B2CF9AE}" pid="3" name="KSOProductBuildVer">
    <vt:lpwstr>2052-11.1.0.11194</vt:lpwstr>
  </property>
</Properties>
</file>